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mnice dn.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łomnice, 42 – 270 Kłomnice ul. Strażacka 20 reprezentowana przez Wójta Gminy Piotra Juszczyka zwaną dalej kupu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reprezentowana przez ………………………………………… zwaną(ym) dalej sprzedającą (y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zgodnie z zapisami art. 4 pkt 8 ustawy z dnia 29.01.2004 Prawo Zamówień Publicznych na podstawie przeprowadzonej procedury zapytania o cenę z dnia 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kupu i dostawy są nowe maszyny i urządzenia będące wyposażeniem warsztatu porządkowego z elementami ogrodnictwa w Projekcie pn. „Centrum Integracji Społecznej w Kłomnicach – szansą na skuteczną reintegrację społeczno-zawodową” realizowanego przez Centrum Integracji Społecznej w Kłomnic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maszyn i urządzeń następuje po cenach określonych w poniższej tab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56"/>
        <w:gridCol w:w="1163"/>
        <w:gridCol w:w="683"/>
        <w:gridCol w:w="1946"/>
        <w:gridCol w:w="1519"/>
        <w:gridCol w:w="16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zwa maszyny lub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ednostka 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</w:tr>
      <w:tr>
        <w:trPr/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AZE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wane maszyny i urządzenia sprzedający udziela gwarancji zgodnie z zawartymi zasadami w kartach gwarancyjnych poszczególnych maszyn i urządzeń od dnia dostarczenia ich do kupującego tj. od dnia 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świadcza, że wszystkie przedmioty będące przedmiotem sprzedaży są nowe i wolne od jakichkolwiek w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w dniu dostawy przekaże kupującemu fakturę na zakupione maszyny i urządzenia płatną przelewem z terminem płatności 30 dni oraz komplety dokumentów: karty gwarancyjne i instrukcje obsługi w języku polski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apłaci kupującemu karę umowna w wysokości 10% wartości zamówienia w przypadku nie dotrzymania terminu dostawy lub innych przypadków nie wywiązania się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płaci sprzedającemu kary umowne w wysokości 10% wartości zamówienia w przypadku nie dotrzymania terminu zapłaty lub odstąpienia od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JĄCY:</w:t>
        <w:tab/>
        <w:tab/>
        <w:tab/>
        <w:tab/>
        <w:tab/>
        <w:tab/>
        <w:t>KUPUJĄC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43" w:footer="815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Footer"/>
      <w:rPr>
        <w:rFonts w:ascii="Franklin Gothic Medium" w:hAnsi="Franklin Gothic Medium" w:cs="Franklin Gothic Medium"/>
        <w:sz w:val="20"/>
        <w:lang w:val="en-US" w:eastAsia="pl-PL"/>
      </w:rPr>
    </w:pPr>
    <w:r>
      <w:rPr>
        <w:rFonts w:cs="Franklin Gothic Medium" w:ascii="Franklin Gothic Medium" w:hAnsi="Franklin Gothic Medium"/>
        <w:sz w:val="20"/>
        <w:lang w:val="en-US" w:eastAsia="pl-PL"/>
      </w:rPr>
      <w:drawing>
        <wp:anchor behindDoc="1" distT="0" distB="0" distL="133985" distR="114935" simplePos="0" locked="0" layoutInCell="0" allowOverlap="1" relativeHeight="7">
          <wp:simplePos x="0" y="0"/>
          <wp:positionH relativeFrom="column">
            <wp:posOffset>1252855</wp:posOffset>
          </wp:positionH>
          <wp:positionV relativeFrom="paragraph">
            <wp:posOffset>96520</wp:posOffset>
          </wp:positionV>
          <wp:extent cx="1818005" cy="480695"/>
          <wp:effectExtent l="0" t="0" r="0" b="0"/>
          <wp:wrapNone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10">
          <wp:simplePos x="0" y="0"/>
          <wp:positionH relativeFrom="column">
            <wp:posOffset>5192395</wp:posOffset>
          </wp:positionH>
          <wp:positionV relativeFrom="paragraph">
            <wp:posOffset>96520</wp:posOffset>
          </wp:positionV>
          <wp:extent cx="459740" cy="49720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Franklin Gothic Medium" w:hAnsi="Franklin Gothic Medium" w:eastAsia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  <w:t>LIDER PROJEKTU:</w:t>
      <w:tab/>
      <w:t xml:space="preserve">                                                                                    PARTNER PROJEKTU:</w:t>
    </w:r>
  </w:p>
  <w:p>
    <w:pPr>
      <w:pStyle w:val="Footer"/>
      <w:tabs>
        <w:tab w:val="clear" w:pos="708"/>
        <w:tab w:val="left" w:pos="3385" w:leader="none"/>
      </w:tabs>
      <w:rPr>
        <w:rFonts w:ascii="Franklin Gothic Medium" w:hAnsi="Franklin Gothic Medium" w:eastAsia="Franklin Gothic Medium" w:cs="Franklin Gothic Medium"/>
        <w:sz w:val="20"/>
      </w:rPr>
    </w:pPr>
    <w:r>
      <w:rPr>
        <w:rFonts w:eastAsia="Franklin Gothic Medium" w:cs="Franklin Gothic Medium" w:ascii="Franklin Gothic Medium" w:hAnsi="Franklin Gothic Medium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mo;Arial" w:hAnsi="Arimo;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8815" cy="636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mo;Arial" w:hAnsi="Arimo;Arial" w:cs="Arial"/>
        <w:sz w:val="16"/>
        <w:szCs w:val="16"/>
      </w:rPr>
    </w:pPr>
    <w:r>
      <w:rPr>
        <w:rFonts w:cs="Arial" w:ascii="Arimo;Arial" w:hAnsi="Arimo;Arial"/>
        <w:sz w:val="16"/>
        <w:szCs w:val="16"/>
      </w:rPr>
      <w:t>Projekt pn. „Centrum Integracji Społecznej w Kłomnicach- szansą na skuteczną reintegrację społeczno-zawodową”,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35;Calibri"/>
      <w:color w:val="auto"/>
      <w:sz w:val="22"/>
      <w:szCs w:val="22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bidi w:val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bidi w:val="0"/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bidi w:val="0"/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Mangal;Granstander Cle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suppressLineNumbers/>
      <w:spacing w:lineRule="atLeast" w:line="100" w:before="0" w:after="0"/>
    </w:pPr>
    <w:rPr/>
  </w:style>
  <w:style w:type="paragraph" w:styleId="Tekstpodstawowy1">
    <w:name w:val="Tekst podstawowy1"/>
    <w:basedOn w:val="Normal"/>
    <w:qFormat/>
    <w:pPr>
      <w:suppressAutoHyphens w:val="fals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ranstander Cle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ranstander Clea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Granstander Clean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Granstander Cle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ranstander Clean"/>
      <w:i/>
      <w:iCs/>
      <w:sz w:val="24"/>
      <w:szCs w:val="24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przypisukocowego1">
    <w:name w:val="Tekst przypisu końcow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6:00Z</dcterms:created>
  <dc:creator>TOSHIBA</dc:creator>
  <dc:description/>
  <dc:language>en-US</dc:language>
  <cp:lastModifiedBy>Paweł Wysocki</cp:lastModifiedBy>
  <cp:lastPrinted>2017-03-27T10:28:00Z</cp:lastPrinted>
  <dcterms:modified xsi:type="dcterms:W3CDTF">2017-04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