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Wniosek o przyzna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ypendium Wójta Gminy Kłomnice dla uczniów w uznaniu osiągnięć w dziedzinie oświaty, kultury lub 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28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ane wnioskodawcy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lub nazwisko i imi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telefon, 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ane kandydata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azwisko i imi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PES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iska i imiona rodziców/opiekunów prawny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telefonu rodziców/opiekunów prawny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szkoły, do której uczęszcza kandyd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 szkoł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telefonu szkoł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 szkoły do której uczęszcza kandyd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lasa do której uczęszcza kandyd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ZĘŚĆ B. Informacja w zakresie spełnienia warunków koniecznych</w:t>
            </w:r>
          </w:p>
        </w:tc>
      </w:tr>
      <w:tr>
        <w:trPr>
          <w:trHeight w:val="829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a się, że kandydat do Stypendium Wójta Gminy Kłomnice na koniec roku szkolnego ................../ ..................:</w:t>
            </w:r>
          </w:p>
        </w:tc>
      </w:tr>
      <w:tr>
        <w:trPr>
          <w:trHeight w:val="567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yskał ocenę z zachowania na poziomi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..................</w:t>
            </w:r>
          </w:p>
        </w:tc>
      </w:tr>
      <w:tr>
        <w:trPr>
          <w:trHeight w:val="567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yskał średnią ocen na poziomi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.................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 uzyskał ocen na poziomie niższym niż dob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ejscowość, dn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czątka szkoł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czątka i podpis Dyrektor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C. Dokumenty, stanowiące załączniki do niniejszego wniosku</w:t>
      </w:r>
      <w:r>
        <w:rPr>
          <w:sz w:val="24"/>
          <w:szCs w:val="24"/>
        </w:rPr>
        <w:t>, potwierdzające spełnienie warunków określonych w § 2 ust. 2 Regulaminu przyznawania Stypendium Wójta Gminy Kłomnice w uznaniu osiągnięć w dziedzinie oświaty, kultury lub s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podane we wniosku informacje są zgodne ze stanem faktycznym </w:t>
        <w:br/>
        <w:t>i zobowiązuję się na wezwanie przedłożyć do wglądu oryginały wymienionych wyżej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iejscowość, dni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podpis Wnioskodawcy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0:00Z</dcterms:created>
  <dc:creator>ZEAS</dc:creator>
  <dc:description/>
  <dc:language>en-US</dc:language>
  <cp:lastModifiedBy>ZEAS</cp:lastModifiedBy>
  <cp:lastPrinted>2015-04-21T08:47:00Z</cp:lastPrinted>
  <dcterms:modified xsi:type="dcterms:W3CDTF">2024-06-17T06:40:00Z</dcterms:modified>
  <cp:revision>2</cp:revision>
  <dc:subject/>
  <dc:title/>
</cp:coreProperties>
</file>