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"/>
        <w:rPr/>
      </w:pPr>
      <w:r>
        <w:rPr>
          <w:rFonts w:cs="Arial" w:ascii="Arial" w:hAnsi="Arial"/>
          <w:sz w:val="20"/>
          <w:szCs w:val="20"/>
        </w:rPr>
        <w:t>Załącznik nr 2 do ogłoszenia naboru kandydatów na Radnych do Młodzieżowego Sejmiku Województwa Śląskiego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ZIAŁ NA OKRĘGI WYBORCZE I LICZBA MANDATÓW PRZYPADAJĄCA NA DANY OKRĘG W KAŻDEJ Z GRUP ZGŁOSZEŃ W WYBORACH DO MŁODZIEŻOWEGO SEJMIKU WOJEWÓDZTWA ŚLĄSKIEGO NA LATA 2024-202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kręg nr 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miasto: Bielsko – Biała, powiaty: bielski, cieszyński, żywiecki - </w:t>
      </w:r>
      <w:r>
        <w:rPr>
          <w:rFonts w:cs="Arial" w:ascii="Arial" w:hAnsi="Arial"/>
          <w:b/>
          <w:bCs/>
          <w:sz w:val="21"/>
          <w:szCs w:val="21"/>
        </w:rPr>
        <w:t>7 radnych (3 radnych zgłoszonych przez młodzieżowe rady gmin lub młodzieżowe rady powiatów z terenu województwa śląskiego; 1 radny zgłoszony przez samorządy uczniowskie szkół ponadpodstawowych lub samorządy studenckie uczelni wyższych, mających swoją siedzibę na terenie województwa śląskiego, 3 radnych zgłoszonych przez osobę fizyczną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kręg nr 2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iasta: Katowice, Mysłowice, Tychy, powiaty: bieruńsko – lędziński, pszczyński - </w:t>
      </w:r>
      <w:r>
        <w:rPr>
          <w:rFonts w:cs="Arial" w:ascii="Arial" w:hAnsi="Arial"/>
          <w:b/>
          <w:bCs/>
          <w:sz w:val="21"/>
          <w:szCs w:val="21"/>
        </w:rPr>
        <w:t xml:space="preserve">6  radnych </w:t>
        <w:br/>
        <w:t>(3 radnych zgłoszonych przez młodzieżowe rady gmin lub młodzieżowe rady powiatów z terenu województwa śląskiego; 1 radny zgłoszony przez samorządy uczniowskie szkół ponadpodstawowych lub samorządy studenckie uczelni wyższych, mających swoją siedzibę na terenie województwa śląskiego, 2 radnych zgłoszonych przez osobę fizyczną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kręg nr 3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miasta: Jastrzębie Zdrój, Rybnik, Żory, powiaty: mikołowski, raciborski, rybnicki, wodzisławski                       - </w:t>
      </w:r>
      <w:r>
        <w:rPr>
          <w:rFonts w:cs="Arial" w:ascii="Arial" w:hAnsi="Arial"/>
          <w:b/>
          <w:bCs/>
          <w:sz w:val="21"/>
          <w:szCs w:val="21"/>
        </w:rPr>
        <w:t>7 radnych (5 radnych zgłoszonych przez młodzieżowe rady gmin lub młodzieżowe rady powiatów z terenu województwa śląskiego; 1 radny zgłoszony przez samorządy uczniowskie szkół ponadpodstawowych lub samorządy studenckie uczelni wyższych, mających swoją siedzibę na terenie województwa śląskiego, 1 radny zgłoszony przez osobę fizyczną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kręg nr 4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miasta: Bytom, Gliwice, powiaty: gliwicki, lubliniecki, tarnogórski - </w:t>
      </w:r>
      <w:r>
        <w:rPr>
          <w:rFonts w:cs="Arial" w:ascii="Arial" w:hAnsi="Arial"/>
          <w:b/>
          <w:bCs/>
          <w:sz w:val="21"/>
          <w:szCs w:val="21"/>
        </w:rPr>
        <w:t>7 radnych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(3 radnych zgłoszonych przez młodzieżowe rady gmin lub młodzieżowe rady powiatów z terenu województwa śląskiego; 1 radny zgłoszony przez samorządy uczniowskie szkół ponadpodstawowych lub samorządy studenckie uczelni wyższych, mających swoją siedzibę na terenie województwa śląskiego, 3 radnych zgłoszonych przez osobę fizyczną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kręg nr 5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iasta: Chorzów, Piekary Śląskie, Ruda Śląska, Siemianowice Śląskie, Świętochłowice, Zabrze -  </w:t>
      </w:r>
      <w:r>
        <w:rPr>
          <w:rFonts w:cs="Arial" w:ascii="Arial" w:hAnsi="Arial"/>
          <w:b/>
          <w:bCs/>
          <w:sz w:val="21"/>
          <w:szCs w:val="21"/>
        </w:rPr>
        <w:t>6  radnych (4 radnych zgłoszonych przez młodzieżowe rady gmin lub młodzieżowe rady powiatów z terenu województwa śląskiego; 1 radny zgłoszony przez samorządy uczniowskie szkół ponadpodstawowych lub samorządy studenckie uczelni wyższych, mających swoją siedzibę na terenie województwa śląskiego, 1 radny zgłoszony przez osobę fizyczną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kręg nr 6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miasto: Częstochowa, powiaty: częstochowski, kłobucki, myszkowski - </w:t>
      </w:r>
      <w:r>
        <w:rPr>
          <w:rFonts w:cs="Arial" w:ascii="Arial" w:hAnsi="Arial"/>
          <w:b/>
          <w:bCs/>
          <w:sz w:val="21"/>
          <w:szCs w:val="21"/>
        </w:rPr>
        <w:t>5 radnych (3 radnych zgłoszonych przez młodzieżowe rady gmin lub młodzieżowe rady powiatów z terenu województwa śląskiego; 1 radny zgłoszony przez samorządy uczniowskie szkół ponadpodstawowych lub samorządy studenckie uczelni wyższych, mających swoją siedzibę na terenie województwa śląskiego, 1 radny zgłoszony przez osobę fizyczną)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kręg nr 7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iasta: Dąbrowa Górnicza, Jaworzno, Sosnowiec, powiaty: będziński, zawierciański - </w:t>
      </w:r>
      <w:r>
        <w:rPr>
          <w:rFonts w:cs="Arial" w:ascii="Arial" w:hAnsi="Arial"/>
          <w:b/>
          <w:bCs/>
          <w:sz w:val="21"/>
          <w:szCs w:val="21"/>
        </w:rPr>
        <w:t xml:space="preserve">7 radnych (3 radnych zgłoszonych przez młodzieżowe rady gmin lub młodzieżowe rady powiatów </w:t>
        <w:br/>
        <w:t>z terenu województwa śląskiego; 1 radny zgłoszony przez samorządy uczniowskie szkół ponadpodstawowych lub samorządy studenckie uczelni wyższych, mających swoją siedzibę na terenie województwa śląskiego, 3 radnych zgłoszonych przez osobę fizyczną)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3:00Z</dcterms:created>
  <dc:creator>Węglarz Ewa</dc:creator>
  <dc:description/>
  <cp:keywords/>
  <dc:language>en-US</dc:language>
  <cp:lastModifiedBy>Ewelina Wilk</cp:lastModifiedBy>
  <cp:lastPrinted>2023-12-11T10:22:00Z</cp:lastPrinted>
  <dcterms:modified xsi:type="dcterms:W3CDTF">2024-01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