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głoszenia naboru kandydatów na Radnych do Młodzieżowego Sejmiku Województwa Śląskieg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LENDARZ WYBORCZ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WYBORACH DO MŁODZIEŻOWEGO SEJMIKU WOJEWÓDZTWA ŚLĄSKIEGO NA LATA 2024-202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3969"/>
        <w:gridCol w:w="3504"/>
      </w:tblGrid>
      <w:tr>
        <w:trPr>
          <w:trHeight w:val="2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ni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miot odpowiedzialny</w:t>
            </w:r>
          </w:p>
        </w:tc>
      </w:tr>
      <w:tr>
        <w:trPr>
          <w:trHeight w:val="8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o 15 grudnia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łoszenie naboru kandydatów na członków komisji wyborcze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Śląskiego</w:t>
            </w:r>
          </w:p>
        </w:tc>
      </w:tr>
      <w:tr>
        <w:trPr>
          <w:trHeight w:val="8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9 grudnia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rzyjmowanie zgłoszeń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dydatów na członkó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isji Wyborcze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 Edukacji i Spraw Społecznych</w:t>
            </w:r>
          </w:p>
        </w:tc>
      </w:tr>
      <w:tr>
        <w:trPr>
          <w:trHeight w:val="8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2 grudnia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łoszenie naboru kandydatów na Radnych Młodzieżowego Sejmiku Województwa Śląskieg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Śląskiego</w:t>
            </w:r>
          </w:p>
        </w:tc>
      </w:tr>
      <w:tr>
        <w:trPr>
          <w:trHeight w:val="8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2 grudnia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nie do publicznej wiadomośc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i o terminie wyborów i kalendarzu wyborczy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 Edukacji i Spraw Społecznych</w:t>
            </w:r>
          </w:p>
        </w:tc>
      </w:tr>
      <w:tr>
        <w:trPr>
          <w:trHeight w:val="4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5 stycznia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łoszenie składu Komisji Wyborczej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Śląskiego</w:t>
            </w:r>
          </w:p>
        </w:tc>
      </w:tr>
      <w:tr>
        <w:trPr>
          <w:trHeight w:val="84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5 lutego 2024 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 przyjmowania zgłoszeń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andydatów na radnych do Młodzieżowego Sejmiku Województwa Śląskiego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 Edukacji i Spraw Społecznych</w:t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6 marca 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ena formalna zgłosze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isja Wyborcza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marca 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prowadzenie wyborów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isja Wyborcza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2 marca 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kazanie listy wybranych radnych Zarządow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isja Wyborcza</w:t>
            </w:r>
          </w:p>
        </w:tc>
      </w:tr>
      <w:tr>
        <w:trPr>
          <w:trHeight w:val="83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19 marca 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głoszenie wyników wyborów do  Młodzieżowego Sejmiku Województwa Śląskieg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Śląskiego</w:t>
            </w:r>
          </w:p>
        </w:tc>
      </w:tr>
      <w:tr>
        <w:trPr>
          <w:trHeight w:val="8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22 marca 2024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publikowanie wyników wyborów do  Młodzieżowego Sejmiku Województwa Śląskiego na stronie: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/mlodzi.slaskie.pl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 Edukacji i Spraw Społecznych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80" w:right="8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2" w:after="0"/>
      <w:ind w:left="584" w:right="5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31" w:right="338" w:hanging="0"/>
      <w:jc w:val="center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2:00Z</dcterms:created>
  <dc:creator>Biuro Rady</dc:creator>
  <dc:description/>
  <cp:keywords/>
  <dc:language>en-US</dc:language>
  <cp:lastModifiedBy>Ewelina Wilk</cp:lastModifiedBy>
  <cp:lastPrinted>2023-12-05T11:28:00Z</cp:lastPrinted>
  <dcterms:modified xsi:type="dcterms:W3CDTF">2024-01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Created">
    <vt:filetime>2021-10-27T00:00:00Z</vt:filetime>
  </property>
  <property fmtid="{D5CDD505-2E9C-101B-9397-08002B2CF9AE}" pid="4" name="Creator">
    <vt:lpwstr>Microsoft® Word 2019</vt:lpwstr>
  </property>
  <property fmtid="{D5CDD505-2E9C-101B-9397-08002B2CF9AE}" pid="5" name="LastSaved">
    <vt:filetime>2022-01-25T00:00:00Z</vt:filetime>
  </property>
  <property fmtid="{D5CDD505-2E9C-101B-9397-08002B2CF9AE}" pid="6" name="_activity">
    <vt:lpwstr/>
  </property>
</Properties>
</file>