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Kłomnice, dnia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</w:rPr>
        <w:t>WNIOSE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danie warunków technicznych do gminne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Symbol" w:cs="Symbol" w:ascii="Symbol" w:hAnsi="Symbol"/>
          <w:b/>
        </w:rPr>
        <w:t></w:t>
      </w:r>
      <w:r>
        <w:rPr>
          <w:rFonts w:cs="Calibri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sieci wodociągowej,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Symbol" w:cs="Symbol" w:ascii="Symbol" w:hAnsi="Symbol"/>
          <w:b/>
        </w:rPr>
        <w:t></w:t>
      </w:r>
      <w:r>
        <w:rPr>
          <w:rFonts w:cs="Calibri"/>
          <w:b/>
        </w:rPr>
        <w:t xml:space="preserve"> </w:t>
      </w:r>
      <w:r>
        <w:rPr>
          <w:rFonts w:cs="Cambria" w:ascii="Cambria" w:hAnsi="Cambria"/>
          <w:b/>
        </w:rPr>
        <w:t>sieci kanalizacyjnej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dres wykonania przyłącza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</w:rPr>
        <w:t>Obiekt (rodzaj budynku)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umer ewidencyjny terenu nieruchomości, działki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łaściciel, współwłaściciel, użytkownik wieczysty terenu nieruchomości i jego adres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aksymalne dobowe zapotrzebowanie na pobór wody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iejsce zainstalowania wodomierza głównego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iejsce i rodzaj odprowadzanych ścieków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(podpis wnioskodawcy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i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pa do celów projektowych lub mapa sytuacyjno- wysokościowa- kserokopia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t własności ziemi- kserokopia.</w:t>
      </w:r>
    </w:p>
    <w:p>
      <w:pPr>
        <w:pStyle w:val="Normal"/>
        <w:spacing w:before="0" w:after="200"/>
        <w:ind w:left="360" w:hanging="0"/>
        <w:rPr/>
      </w:pPr>
      <w:r>
        <w:rPr>
          <w:rFonts w:eastAsia="Symbol" w:cs="Symbol" w:ascii="Symbol" w:hAnsi="Symbol"/>
          <w:b/>
        </w:rPr>
        <w:t>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iCs/>
          <w:color w:val="000000"/>
          <w:sz w:val="16"/>
          <w:szCs w:val="16"/>
        </w:rPr>
        <w:t>*odpowiednie zaznaczyć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1:00Z</dcterms:created>
  <dc:creator>Joanna Woch Muszyńska</dc:creator>
  <dc:description/>
  <dc:language>en-US</dc:language>
  <cp:lastModifiedBy>Paweł Wysocki</cp:lastModifiedBy>
  <cp:lastPrinted>2015-06-09T13:37:00Z</cp:lastPrinted>
  <dcterms:modified xsi:type="dcterms:W3CDTF">2015-06-09T11:41:00Z</dcterms:modified>
  <cp:revision>2</cp:revision>
  <dc:subject/>
  <dc:title/>
</cp:coreProperties>
</file>