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Kłomnice dnia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/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Wójt Gminy Kłomnice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ul. Strażacka 20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42-270 Kłom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ustalenie warunków zabud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Proszę o ustalenie warunków zabudowy dla inwestycji polegającej na 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miejscowości ........................................., ul.................................................... na działce o numerze ewidencyjnym ........................... karta mapy ......  obręb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 egzemplarze mapy zasadniczej i mapy ewidencyjnej z określeniem granic terenu objętego wnioskiem.</w:t>
      </w:r>
    </w:p>
    <w:p>
      <w:pPr>
        <w:pStyle w:val="Normal"/>
        <w:numPr>
          <w:ilvl w:val="0"/>
          <w:numId w:val="5"/>
        </w:numPr>
        <w:rPr/>
      </w:pPr>
      <w:r>
        <w:rPr/>
        <w:t>Charakterystykę inwestycji obejmującą:</w:t>
      </w:r>
    </w:p>
    <w:p>
      <w:pPr>
        <w:pStyle w:val="Normal"/>
        <w:numPr>
          <w:ilvl w:val="0"/>
          <w:numId w:val="4"/>
        </w:numPr>
        <w:rPr/>
      </w:pPr>
      <w:r>
        <w:rPr/>
        <w:t>określenie zapotrzebowania na wodę, energię i sposobu odprowadzania lub oczyszczania ścieków oraz unieszkodliwiania odpadów:</w:t>
      </w:r>
    </w:p>
    <w:p>
      <w:pPr>
        <w:pStyle w:val="Normal"/>
        <w:numPr>
          <w:ilvl w:val="0"/>
          <w:numId w:val="2"/>
        </w:numPr>
        <w:rPr/>
      </w:pPr>
      <w:r>
        <w:rPr/>
        <w:t>woda -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energia elektryczna -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ścieki -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wody deszczowe -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dpady -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bsługa komunikacyjna -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inne -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kreślenie planowanego sposobu zagospodarowania terenu oraz charakterystyki zabudowy i zagospodarowania terenu w tym przeznaczenie i gabarytów projektowanych obiektów budowlanych przedstawione w formie opisowej i graficznej 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VERTE</w:t>
      </w:r>
    </w:p>
    <w:p>
      <w:pPr>
        <w:pStyle w:val="Normal"/>
        <w:numPr>
          <w:ilvl w:val="0"/>
          <w:numId w:val="4"/>
        </w:numPr>
        <w:rPr/>
      </w:pPr>
      <w:r>
        <w:rPr/>
        <w:t>określenie charakterystycznych parametrów technicznych inwestycji oraz w przypadku braku obowiązku przeprowadzenia postępowania w sprawie oceny oddziaływania na środowisko dane charakteryzujące jej wpływ na środowis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runki techniczne zaopatrzenia w energię elektryczną z Zakładu Energetyczne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arunki techniczne zaopatrzenia w wodę i odprowadzania ścieków od zarządcy si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Decyzja zezwalająca na zjazd z drogi publ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ię i nazwisko właścicieli działek sąsiednich i adres zamieszkania:</w:t>
      </w:r>
    </w:p>
    <w:p>
      <w:pPr>
        <w:pStyle w:val="Normal"/>
        <w:rPr/>
      </w:pPr>
      <w:r>
        <w:rPr/>
        <w:t xml:space="preserve">      </w:t>
      </w:r>
      <w:r>
        <w:rPr/>
        <w:t>1/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/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/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/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datkowe informacje 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wnioskodawcy posiadającego osobowość prawną należy dołączyć wypis z rejestru handlowego itp. poświadczający , że osoba podpisująca wniosek ma uprawnienia do reprezentowania wnioskodawc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4:00Z</dcterms:created>
  <dc:creator>.</dc:creator>
  <dc:description/>
  <cp:keywords/>
  <dc:language>en-US</dc:language>
  <cp:lastModifiedBy>blagiewka</cp:lastModifiedBy>
  <cp:lastPrinted>2008-06-03T10:33:00Z</cp:lastPrinted>
  <dcterms:modified xsi:type="dcterms:W3CDTF">2011-03-01T07:14:00Z</dcterms:modified>
  <cp:revision>2</cp:revision>
  <dc:subject/>
  <dc:title>                                                                                                         Kłomnice dnia</dc:title>
</cp:coreProperties>
</file>