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                               Kłomnice dn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imię i nazwisk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adres zamieszkani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YDZIAŁ GOSPODARKI PRZESTRZENNEJ </w:t>
      </w:r>
    </w:p>
    <w:p>
      <w:pPr>
        <w:pStyle w:val="Normal"/>
        <w:jc w:val="right"/>
        <w:rPr>
          <w:b/>
          <w:b/>
        </w:rPr>
      </w:pPr>
      <w:r>
        <w:rPr>
          <w:b/>
        </w:rPr>
        <w:t>URZĘDU GMINY W KŁOMNICA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szę o wydanie zaświadczenia na jaki rodzaj zainwestowania w obowiązującym miejscowym planie zagospodarowania przestrzennego Gminy Kłomnice przeznaczona jest działka nr ewid. gruntu: ............................................ położona w obrębie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świadczenie jest mi niezbędne w celu 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eniu mapa ewidencji grun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2:00Z</dcterms:created>
  <dc:creator>blagiewka</dc:creator>
  <dc:description/>
  <cp:keywords/>
  <dc:language>en-US</dc:language>
  <cp:lastModifiedBy>blagiewka</cp:lastModifiedBy>
  <cp:lastPrinted>2010-07-07T09:54:00Z</cp:lastPrinted>
  <dcterms:modified xsi:type="dcterms:W3CDTF">2011-03-01T07:32:00Z</dcterms:modified>
  <cp:revision>2</cp:revision>
  <dc:subject/>
  <dc:title/>
</cp:coreProperties>
</file>