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Kłomnice ,dnia 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>/imię i nazwisko wnioskodawcy/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/ adres /</w:t>
      </w:r>
    </w:p>
    <w:p>
      <w:pPr>
        <w:pStyle w:val="Normal"/>
        <w:rPr/>
      </w:pPr>
      <w:r>
        <w:rPr/>
        <w:t>Nr PESEL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ub nr DO......................................</w:t>
      </w:r>
    </w:p>
    <w:p>
      <w:pPr>
        <w:pStyle w:val="Normal"/>
        <w:rPr/>
      </w:pPr>
      <w:r>
        <w:rPr/>
        <w:t>tel. 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b/>
        </w:rPr>
        <w:t xml:space="preserve">Kierownik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.                                                                                    Urzędu Stanu Cywilnego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W Kłomn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WNIO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 xml:space="preserve">           </w:t>
      </w:r>
      <w:r>
        <w:rPr/>
        <w:t>Proszę o wydanie odpisu skróconego- zupełnego aktu - wielojęzy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rodzenia   /  </w:t>
      </w:r>
      <w:r>
        <w:rPr/>
        <w:t>nazwisko i imię, data i miejsce urodzenia/</w:t>
      </w:r>
      <w:r>
        <w:rPr>
          <w:b/>
          <w:bCs/>
        </w:rPr>
        <w:t>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łżeństwa</w:t>
      </w:r>
      <w:r>
        <w:rPr/>
        <w:t>/ nazwisko i imię , data zawarcia małżeństwa /................................................</w:t>
      </w:r>
    </w:p>
    <w:p>
      <w:pPr>
        <w:pStyle w:val="Normal"/>
        <w:rPr>
          <w:b/>
          <w:b/>
          <w:bCs/>
          <w:strike/>
        </w:rPr>
      </w:pPr>
      <w:r>
        <w:rPr>
          <w:rFonts w:eastAsia="Times New Roman"/>
          <w:b/>
          <w:bCs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gonu</w:t>
      </w:r>
      <w:r>
        <w:rPr/>
        <w:t>/nazwisko i imię, data zgonu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kument potrzebny do .......................................................................................................</w:t>
      </w:r>
    </w:p>
    <w:p>
      <w:pPr>
        <w:pStyle w:val="Normal"/>
        <w:rPr/>
      </w:pPr>
      <w:r>
        <w:rPr/>
        <w:t>Stosunek pokrewieństwa do osoby, której akt dotyczy.........................................................</w:t>
      </w:r>
    </w:p>
    <w:p>
      <w:pPr>
        <w:pStyle w:val="Normal"/>
        <w:rPr/>
      </w:pPr>
      <w:r>
        <w:rPr/>
        <w:t xml:space="preserve">Zgodnie z art,45 Prasc dokument wydaje się osobie, której akt dotyczy, lub jej małżonkowi, wstępnemu, zstępnemu, rodzeństwu, przedstawicielowi ustawowemu, opiekunowi,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b/>
          <w:bCs/>
        </w:rPr>
        <w:t>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/podpis wnioskodawcy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wituję odbiór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Anna Śliwakowska</cp:lastModifiedBy>
  <cp:lastPrinted>2015-10-13T15:19:00Z</cp:lastPrinted>
  <dcterms:modified xsi:type="dcterms:W3CDTF">2015-10-13T13:21:00Z</dcterms:modified>
  <cp:revision>11</cp:revision>
  <dc:subject/>
  <dc:title/>
</cp:coreProperties>
</file>